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В І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роведення наукових та науково-технічн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Донбаська державна машинобудівна академія (ДДМА)</w:t>
      </w:r>
    </w:p>
    <w:p>
      <w:pPr>
        <w:pStyle w:val="Normal"/>
        <w:jc w:val="center"/>
        <w:rPr/>
      </w:pPr>
      <w:r>
        <w:rPr>
          <w:sz w:val="28"/>
          <w:lang w:val="uk-UA"/>
        </w:rPr>
        <w:t>(</w:t>
      </w:r>
      <w:r>
        <w:rPr>
          <w:lang w:val="uk-UA"/>
        </w:rPr>
        <w:t>установа, організація</w:t>
      </w:r>
      <w:r>
        <w:rPr>
          <w:sz w:val="28"/>
          <w:lang w:val="uk-UA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1"/>
        <w:gridCol w:w="2160"/>
        <w:gridCol w:w="1800"/>
        <w:gridCol w:w="21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учасників, в т.ч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городні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наукова конферен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міжнародною участ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ейромережеві технології та їх засто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СТіЗ - 2015 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Д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аматорсь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кої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10 груд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городніх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онтактний телефон </w:t>
      </w:r>
      <w:r>
        <w:rPr>
          <w:sz w:val="28"/>
          <w:u w:val="single"/>
          <w:lang w:val="uk-UA"/>
        </w:rPr>
        <w:t>(0626) 41-69-42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 nis@dgma. donetsk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ЗОЛЮЦ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uk-UA"/>
        </w:rPr>
        <w:t>X</w:t>
      </w:r>
      <w:r>
        <w:rPr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Всеукраїнської наукової конференц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міжнародною участ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uk-UA" w:eastAsia="en-US"/>
        </w:rPr>
        <w:t>Нейромережеві технології та їх застосування</w:t>
      </w:r>
      <w:r>
        <w:rPr>
          <w:rFonts w:eastAsia="Calibri"/>
          <w:b/>
          <w:sz w:val="28"/>
          <w:szCs w:val="28"/>
          <w:lang w:eastAsia="en-US"/>
        </w:rPr>
        <w:t xml:space="preserve"> НСТіЗ - 2015»</w:t>
      </w:r>
      <w:r>
        <w:rPr>
          <w:rFonts w:eastAsia="Calibri"/>
          <w:b/>
          <w:sz w:val="28"/>
          <w:szCs w:val="28"/>
          <w:lang w:val="uk-UA" w:eastAsia="en-US"/>
        </w:rPr>
        <w:t>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яка проведена в Донбаській державній машинобудівній академ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9-10 грудня 2015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сеукраїнська наукова конференція з міжнародною участю </w:t>
      </w:r>
      <w:r>
        <w:rPr>
          <w:sz w:val="28"/>
          <w:szCs w:val="28"/>
          <w:lang w:val="uk-UA"/>
        </w:rPr>
        <w:t>«Нейросітьові технології і їх застосування» проводилась 9 –10 грудня 2015 року в Донбаській державній машинобудівній академії (Краматорськ, Україна) кафедрою Технології машинобуд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піворганізатори заходу: </w:t>
      </w:r>
      <w:r>
        <w:rPr>
          <w:sz w:val="28"/>
          <w:lang w:val="en-US"/>
        </w:rPr>
        <w:t>Fakulte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z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nad</w:t>
      </w:r>
      <w:r>
        <w:rPr>
          <w:sz w:val="28"/>
          <w:lang w:val="uk-UA"/>
        </w:rPr>
        <w:t>ž</w:t>
      </w:r>
      <w:r>
        <w:rPr>
          <w:sz w:val="28"/>
          <w:lang w:val="en-US"/>
        </w:rPr>
        <w:t>men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i</w:t>
      </w:r>
      <w:r>
        <w:rPr>
          <w:sz w:val="28"/>
          <w:lang w:val="uk-UA"/>
        </w:rPr>
        <w:t>š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 (Сербія), </w:t>
      </w:r>
      <w:r>
        <w:rPr>
          <w:sz w:val="28"/>
          <w:lang w:val="en-US"/>
        </w:rPr>
        <w:t>Highe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echnic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rstenik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Serbia</w:t>
      </w:r>
      <w:r>
        <w:rPr>
          <w:sz w:val="28"/>
          <w:lang w:val="uk-UA"/>
        </w:rPr>
        <w:t xml:space="preserve">), </w:t>
      </w:r>
      <w:r>
        <w:rPr>
          <w:sz w:val="28"/>
          <w:lang w:val="en-US"/>
        </w:rPr>
        <w:t>Mechanic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ngineer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acult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lavonsk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rod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JJ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trossmaye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sijek</w:t>
      </w:r>
      <w:r>
        <w:rPr>
          <w:sz w:val="28"/>
          <w:lang w:val="uk-UA"/>
        </w:rPr>
        <w:t>, (</w:t>
      </w:r>
      <w:r>
        <w:rPr>
          <w:sz w:val="28"/>
          <w:lang w:val="en-US"/>
        </w:rPr>
        <w:t>Croatia</w:t>
      </w:r>
      <w:r>
        <w:rPr>
          <w:sz w:val="28"/>
          <w:lang w:val="uk-UA"/>
        </w:rPr>
        <w:t>), Інститут прикладної математики та математичних систем НАНУ (Україна), ПАТ «Новокраматорський машинобудівний завод» (Україна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обговорення питань, які пов'язані із застосуванням нейромережевих технологій, конференція відзначає наступн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1. Останнім часом спостерігається сплеск наукового і практичного інтересу до нейрокомп'ютерів, нейроінформатикі, штучних нейронних мереж, що підтверджується великою кількістю робіт, представлених в даній області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2. Формується новий напрям у розвитку інтелектуальних систем в освіті, засноване на використанні нейромоделей і методів нейромережевих технологій. Для нейронних систем управління не існує обмежень за видами і формами уявлення оброблюваної інформації, що сприяє їх популярності. Нейросистеми базуються на сучасних уявленнях про процеси мислення, що протікають в людському мозку і здатні, навчаючись на запропонованих фактах, знаходити складні нелінійні залежності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3. Конференція показала високий рівень представлених результатів дослідних робіт, що проводяться в провідних наукових центрах України, Сербії, Хорватії. Була вироблена програма розвитку за основними напрямками нейроінформатикі і нейрокомп'ютерів і були визначені перспективи подальших досліджень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пропоновано подальше проведення в майбутньому аналогічних заходів, сприяючи активному розвитку теорії та практики застосування нейронних мереж і суміжних областей наукових знань, дозволила знайти нові точки дотику і взаємні інтереси, а також сприяла подальшому прогресу в області вітчизняного нейрокомпьютинга і нейротехнологі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укової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озвитк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их зв’язків</w:t>
        <w:tab/>
        <w:tab/>
        <w:tab/>
        <w:tab/>
        <w:tab/>
        <w:tab/>
        <w:t>М.А.Турчанін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Myriad Pro" w:hAnsi="Myriad Pro" w:cs="Myriad Pr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User</dc:creator>
  <dc:description/>
  <cp:keywords/>
  <dc:language>en-US</dc:language>
  <cp:lastModifiedBy>NIS</cp:lastModifiedBy>
  <cp:lastPrinted>2015-12-14T10:29:00Z</cp:lastPrinted>
  <dcterms:modified xsi:type="dcterms:W3CDTF">2015-12-14T08:30:00Z</dcterms:modified>
  <cp:revision>2</cp:revision>
  <dc:subject/>
  <dc:title>З В І Т</dc:title>
</cp:coreProperties>
</file>